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供应商联系信息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江苏医药职业学院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提出的询问，并认可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不承担电话问答的有效性。为提高效率，在本次采购活动中，我方认可并接受贵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询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  <w:lang w:val="en-US" w:eastAsia="zh-CN"/>
              </w:rPr>
              <w:t>校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刘伟</cp:lastModifiedBy>
  <dcterms:modified xsi:type="dcterms:W3CDTF">2023-07-26T08:28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