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蜜蜂突击队活动纪实</w:t>
      </w:r>
    </w:p>
    <w:p>
      <w:pPr>
        <w:pStyle w:val="Normal"/>
        <w:spacing w:lineRule="exact" w:line="560" w:before="156" w:after="156"/>
        <w:ind w:left="105" w:right="105" w:firstLine="420"/>
        <w:jc w:val="left"/>
        <w:rPr/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我是讲述人王树树，今天我要讲述的是：皖南事变最后枪声之地泾县蜜蜂洞。谨以此篇致敬长眠于此的革命英烈们！致谢蜜蜂突击队和暑期参训的全体战友们！    </w:t>
      </w:r>
    </w:p>
    <w:p>
      <w:pPr>
        <w:pStyle w:val="Normal"/>
        <w:spacing w:lineRule="exact" w:line="560" w:before="156" w:after="156"/>
        <w:ind w:left="105" w:right="105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参训的第二天，前指调整了活动安排，决定下午集体前往新四军主要领导人殉难处蜜蜂洞瞻仰。蜜蜂洞是一个极其普通的小石洞，但因皖南事变中两位新四军的高级将领不幸遇难而举世瞩目，它向世人述说着一段鲜为人知的秘闻。由于道路原因，集体短时间难以在目的地集结，前指决定，组成突击队快速前往。带着光荣使命和全体战友的期待，我们七人突击队，在总指挥王光文书记带领下，先乘小型机动车辆快速行动到山脚下，接着便开始了艰难的攀登行动。     </w:t>
      </w:r>
    </w:p>
    <w:p>
      <w:pPr>
        <w:pStyle w:val="Normal"/>
        <w:spacing w:lineRule="exact" w:line="560" w:before="156" w:after="156"/>
        <w:ind w:right="105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山之路在两峰之间，九曲十八湾，陡峭难行。一道峡谷随着山路逶迤而上，泉水顺溪而流，清澈明透。两边山峰茂林修竹，枯藤盘虬。置身于此间，或有“云深不知处”之叹。石阶险峻、隐蔽、攀登艰难。一路上，战友们相互鼓励，克服了难以想象的困难，顺利抵达目的地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 xml:space="preserve">蜜蜂洞旁。                  </w:t>
      </w:r>
    </w:p>
    <w:p>
      <w:pPr>
        <w:pStyle w:val="Normal"/>
        <w:spacing w:lineRule="exact" w:line="560" w:before="156" w:after="156"/>
        <w:ind w:right="105"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蜜蜂洞地处安徽省泾县、太平、旌德三县交界的崇山峻岭中，一个天然的隐藏在密林深处的小山洞，因过去有采蜜人在此休憩而得名。洞口窄得只能容一人进出，洞内稍为大一点，却也高不过四尺，宽不过一丈，只能容纳三四人。就是这个极其普通的小石洞，因皖南事变中两位新四军的高级将领不幸遇难而举世瞩目。洞口石壁上镌刻着“项英、周子昆烈士遇难处”几个大字。洞口周围的树林不断哗哗作响，如诉如泣，仿佛在向我们叙说着发生在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多年前那场惨烈的经历。在洞旁，我们驻足良久，穿越时空，与先烈们心灵对话。辛春院长全程拍摄了洞旁的纪实。面对大山，王书记带领我们重温了入党誓词，特别是当宣誓人一一报出自己的姓名：宣誓人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 xml:space="preserve">王光文、陈洪魁、胡勇、徐成、胡国华、王树树，声音高亢激昂，在山间久久回荡。仿佛在告慰英灵，我们就是铁军的传人，为有牺牲多壮志，敢教日月换新天！  </w:t>
      </w:r>
    </w:p>
    <w:p>
      <w:pPr>
        <w:pStyle w:val="Normal"/>
        <w:spacing w:lineRule="exact" w:line="560" w:before="156" w:after="156"/>
        <w:ind w:right="105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返程的路上，尚峰水涧，泉声叮咚。我们的情绪久久不能平复，早已忘记了登山的疲惫，分亨着这次活动的成果，大家为填补了我们对新四军历史的一段空白和疑问，而点赞！再别了，蜜蜂洞；光荣啊，大别山。你牵去我的一颗心，我要把你永铭记！安息吧，英烈们！新的时代，我们一定会继承＂矢志不移，百折不挠，不怕牺牲，勇往直前，艰苦奋斗，勇于奉献＂的红军传统，弘扬“听党指挥、服务人民；服从大局、维护团结；不怕牺牲、冲锋在前；不怕疲劳、连续作战”的新四军精神，在一流学校建设中，再立新功！    </w:t>
      </w:r>
    </w:p>
    <w:p>
      <w:pPr>
        <w:pStyle w:val="Normal"/>
        <w:spacing w:lineRule="exact" w:line="560" w:before="156" w:after="156"/>
        <w:ind w:left="105" w:right="105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谢大家！</w:t>
      </w:r>
    </w:p>
    <w:p>
      <w:pPr>
        <w:pStyle w:val="Normal"/>
        <w:spacing w:lineRule="exact" w:line="560" w:before="156" w:after="156"/>
        <w:ind w:left="105" w:right="105"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cp:keywords/>
  <dc:language>en-US</dc:language>
  <cp:lastModifiedBy>微软用户</cp:lastModifiedBy>
  <dcterms:modified xsi:type="dcterms:W3CDTF">2018-07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