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二组培训学习体会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近一周的培训结束了，我们参观了革命圣地，重温了入党誓词，聆听了根据地的光辉历程的专题讲座。大家对新四军、红军的历史又有了深刻的了解，特别是金寨为代表的“坚贞忠诚、牺牲奉献、一心为民、永远跟党走”的大别山精神，深化了大家对党的信赖，认识到信仰的力量，坚定了对党领导的信念。每个人灵魂深处都接受到了深刻的思想洗礼和心灵震憾。我们第二小组大家一致感受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的活动安排形式较好，内容丰富，通过走的形式为主，在走中边看边悟，让大家将学习的内容内化于心，利于自我认识上的提升。感谢学校本次的安排，不少同表示要带家中孩子来接受教育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培训学习效果较好。无论党内、党外的同志均能准时参加学习活动，互相帮助，积极主动投入到学习活动中，同时非党同志不降标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次学习培训事例生动丰富，给人体会深刻，以前是在书本上，现在来到现场亲身感受，也增强了对祖国大好河山的热爱。</w:t>
      </w:r>
    </w:p>
    <w:p>
      <w:pPr>
        <w:pStyle w:val="Normal"/>
        <w:ind w:firstLine="43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家纷纷表示要以红军精神、铁军精神、工匠精神为指引，投身到当前的工作中，要做到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珍惜当前的美好生活，发扬艰苦奋斗的传统。革命先辈一把伞当成一座房子，我们什么困难不能克服呢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要继承革命先辈的光荣传统，不忘初心，牢记使命，在学校建设中争作贡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革命会有曲折、有失败。我们学校建设中也有挫折，但我们一定要失败了再发展，为学校“十三五”目标任务的实现而不懈努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要学习徐立清、皮定均等老一辈革命家淡泊名利、不与民争利，甘做保车弃子的小卒的精神，一切听党的领导，一切服从组织安排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要学习李开文等同志奉献在默默无闻岗位，放弃糖厂的甜蜜生活甘愿吃苦的精神，同时忠贞于爱情的品格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要学习徐海东将军顾全大局的意识，做到各部门工作中的协调，以学校中心工作为重，以学校发展的大局为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要增强党性、严守纪律讲规矩。《三大纪律 八项注意》在金寨率先唱响。正是由于共产党人守纪律、讲规矩，不拿群众一针一线，才有了军民情深。从《三大纪律 八项注意》到中央八项规定，从面从严治党永远在路上，我们要把大别山精神贯穿日常工作生活中，自重自省自警自励，在实干中提升素质，在实干中实现自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要解放思想，投身学习各项建设中。特别是当前的“双建双创”，我们要对标找差，认真分析学校事业发展面临的困难和差距，找准学校高质量发展的路径，以提高人才培养质量为核心，紧扣提升内涵、深化改革两条主线，按“三步走”发展战略，推进学校国际化、示范化、信息化建设的步伐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学习虽然结束了，但我们要以这次红色的革命培训教育为契机，铭记历史，牢记使命，初心不忘，把对党的忠诚和热爱转化为奋发进取，干事创业的强大动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再见了，大别山！今天，我们在你这里唱响誓言；明天，我们定在苏医创造辉煌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1:00Z</dcterms:created>
  <dc:creator>USER</dc:creator>
  <dc:description/>
  <dc:language>en-US</dc:language>
  <cp:lastModifiedBy>心暖花开</cp:lastModifiedBy>
  <dcterms:modified xsi:type="dcterms:W3CDTF">2018-07-17T09:09:12Z</dcterms:modified>
  <cp:revision>7</cp:revision>
  <dc:subject/>
  <dc:title>第二组培训学习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